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III/195/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Podgórzy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27 października 200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prawie zmian w budżecie na 2004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18 ust.2 pkt 4 ustawy z dnia 8 marca 1990 r. o samorządzie gminnym (tekst jednolity Dz.U. z 2001 roku Nr 142, poz. 1591 z późn. zmianami), art.124 i 128 ustawy z dnia 26 listopada 1998 r. o finansach publicznych (Dz.U. z 2003 roku Nr 15, poz.148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da Gminy uchwala co następuje 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mniejsza się wydatki o kwotę:</w:t>
        <w:tab/>
        <w:t>40.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 010   Rolnictwo i łowiectwo 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01010   Infrastruktura wodociągowa i sanitacyjna wsi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50  Wydatki inwestycyjne jednostek budżetowych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54  bezpieczeństwo publiczne i ochrona przeciwpożarowa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Rozdział 75412   Ochotnicze straże pożarne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50  Wydatki inwestycyjne jednostek budżetowych</w:t>
        <w:tab/>
        <w:t>10.000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większa się wydatki o kwotę:</w:t>
        <w:tab/>
        <w:t>4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00    Gospodarka mieszkaniowa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0005   Gospodarka gruntami i nieruchomościami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60 Wydatki na zakupy inwestycyjne jednostek budżetowych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801   Oświata i wychowanie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80101   Szkoły podstawowe 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56  Wydatki inwestycyjne jednostek budżetowych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  <w:t>Uzasadnienie do Projektu Uchwały Rady Gminy Podgórzyn Nr XXIII/195/04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2"/>
          <w:szCs w:val="22"/>
        </w:rPr>
        <w:t xml:space="preserve">           </w:t>
      </w: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  <w:t>z dnia 27 października 2004 r. 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m n i e j s z e n i a :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010</w:t>
      </w:r>
      <w:r>
        <w:rPr>
          <w:rFonts w:cs="Arial" w:ascii="Arial" w:hAnsi="Arial"/>
          <w:sz w:val="20"/>
          <w:szCs w:val="20"/>
        </w:rPr>
        <w:t xml:space="preserve"> – zmniejszenie planu o kwotę 30.000 zł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</w:rPr>
        <w:t xml:space="preserve">z tego :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5.000 zł środki zaplanowane na zadanie inwestycyjne pn. „Zaopatrzenie w wodę Gminy Podgórzyn” – po zmianie plan na to zadanie wynosi  10.000 zł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15.000 zł środki zaplanowane na zadanie inwestycyjne pn. „Wodociąg Staniszów” w celu zabezpieczenia właściwego ciśnienia wody w górnej części wsi – po zmianie plan wynosi 20.850 zł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54</w:t>
      </w:r>
      <w:r>
        <w:rPr>
          <w:rFonts w:cs="Arial" w:ascii="Arial" w:hAnsi="Arial"/>
          <w:sz w:val="20"/>
          <w:szCs w:val="20"/>
        </w:rPr>
        <w:t xml:space="preserve"> – zmniejszenie planu o kwotę 10.000 zł zaplanowaną na modernizację OSP Podgórzyn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 i ę k s z e n i a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ział 700</w:t>
      </w:r>
      <w:r>
        <w:rPr>
          <w:rFonts w:cs="Arial" w:ascii="Arial" w:hAnsi="Arial"/>
          <w:sz w:val="20"/>
          <w:szCs w:val="20"/>
        </w:rPr>
        <w:t xml:space="preserve"> – zwiększenie planu o kwotę 30.000 zł obejmuje uwzględnienie w planie wydatków na 2004 rok zakupu działek nr 550 i 556/2 o łącznej powierzchni 1,15 ha w Ścięgnach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warunkowej umowy sprzedaży z dnia 03.08.2004 r. (akt notarialny Rep. A nr 5613/2004) Wójt Gminy Podgórzyn został powiadomiony o możliwości skorzystania z przysługującego prawa pierwokupu w/w działek. W dniu 5 października br. odbyła się wizja terenowa z udziałem Wójta, przedstawicieli Komisji Rozwoju Gospodarczego Gminy, sołtysa wsi Ścięgny oraz pracownika Urzędu Gminy, w trakcie której stwierdzono, że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miotowe działki posiadają dobrą lokalizację – dojazd droga asfaltową, położenie w obrębie możliwości9 uzbrojenia w urządzenia infrastruktury technicznej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rakcyjne walory widokowe na pasmo Karkonoszy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w Studium Uwarunkowań i Kierunków Zagospodarowania Przestrzennego Gminy Podgórzyn jest to teren o projektowanym przeważającym przeznaczeniu na „zabudowę mieszkaniową rozproszoną”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ształt działek oraz ich powierzchnia stwarzają możliwości geodezyjnego wydzielenia atrakcyjnych terenów budowlanych,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tych działek za kwotę 30.000 zł stanowi dla Gminy korzystną transakcję, bowiem podobne tereny w chwili obecnej wyceniane są za ok. 2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o po przeliczeniu przez ich powierzchnię, tj. 11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aje możliwą do uzyskania przy sprzedaży kwotę 230.000 zł (przykładowa transakcja – aktem notarialnym Rep. A Nr 2728/2003 z dnia 05.09.2003 r. sprzedano działkę nr 669/2 w Ścięgnach o pow.0,30 ha za kwotę 57.750 zł, tj. cena z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yniosła 19,20 zł)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wyższe pod uwagę ustalono, że skorzystanie z przysługującego prawa pierwokupu wzbogaci Gminę o atrakcyjne tereny budowlane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801</w:t>
      </w:r>
      <w:r>
        <w:rPr>
          <w:rFonts w:cs="Arial" w:ascii="Arial" w:hAnsi="Arial"/>
          <w:sz w:val="20"/>
          <w:szCs w:val="20"/>
        </w:rPr>
        <w:t xml:space="preserve"> –zwiększenie planu o kwotę 10.000 zł na sfinansowanie inwestycji termomodernizacyjnej w Szkole Podstawowej w Podgórzynie - po zmianie plan wyniesie 282.000 zł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wycenie i złożonej ofercie firmy, która wygrała przetarg wyliczono wszystkie niezbędne składniki do remontu elewacji oraz wymiany oki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względniono prac wykończeniowych we wnętrzu budynku, wymiany parapetów wewnętrznych oraz obróbek oścież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ce te, aby zaoszczędzić kosztów mogą być wykonane w części przez pracowników interwencyjnych i osoby zadłużone (należności czynszowe i podatkowe) w części przez rodziców, którzy ofiarowali swoją pomoc w wykończeniu sal lek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materiały do wykończenia wnętrz będą kosztowały około 10 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obót wewnątrz budynku przewiduje się wymianę parapetów, obróbek ościeży oraz narożników wnęk okiennych, nałożenie tynków i gładzi oraz malowanie wnęk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łożona oferta przez wykonawcę robót elewacyjnych wynosi 31.269,17 zł, a dodatkowo z malowaniem wnęk 34.113,34 zł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 po zmianach wynosi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 -   19.096.70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  -   18.342.05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Batang;바탕" w:hAnsi="Batang;바탕" w:eastAsia="Batang;바탕" w:cs="Arial"/>
          <w:sz w:val="22"/>
        </w:rPr>
      </w:pPr>
      <w:r>
        <w:rPr>
          <w:rFonts w:eastAsia="Batang;바탕" w:cs="Arial" w:ascii="Batang;바탕" w:hAnsi="Batang;바탕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14:00Z</dcterms:created>
  <dc:creator>Zbigniew Sikora</dc:creator>
  <dc:description/>
  <dc:language>en-US</dc:language>
  <cp:lastModifiedBy>xxx</cp:lastModifiedBy>
  <cp:lastPrinted>2004-10-27T10:13:00Z</cp:lastPrinted>
  <dcterms:modified xsi:type="dcterms:W3CDTF">2004-11-05T15:14:00Z</dcterms:modified>
  <cp:revision>2</cp:revision>
  <dc:subject/>
  <dc:title>Zwiększa się dochody</dc:title>
</cp:coreProperties>
</file>